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1027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08473-10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1 сент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Мартьянова В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Мартьянова Виталия Владими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ртьянов В.В. проживающий по адресу: </w:t>
      </w:r>
      <w:r>
        <w:rPr>
          <w:rStyle w:val="CatUserDefinedgrp36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не оплатил в установленный законом срок  до 24.05.2024 штраф в размере 500 рублей, назначенный постановлением № 18810586240307003006 от 07.03.2024 года, вступившим в законную силу 24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Мартьянов В.В. вину в совершении данного административного правонарушения признал, ходатайств не заявлял. Пояснил, что штраф оплатил 05.08.2024, предоставил постановление об окончании исполнительного производства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8810886240920051768 от 01.07.2024 года; копией постановления № 18810586240307003006 от 07.03.2024 года, вступившим в законную силу 24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артьянова В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Мартьянова В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артьянова В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Мартьянова В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Мартьянова Витал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0272420189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1 сентября 2024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1027/2605/2024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